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Encryption and De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�  June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st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Glouceste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260-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207-926-3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IT is NOT a public domain program. 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CODEIT may be freely copied for archive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s outlined in the Distribution section. CODEIT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thru clubs or user groups, program libraries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data bases 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IT program and associated documentation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 without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software assume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  The author disclaims 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direct or indirect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ither proper and imprope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distribute CODEIT1.ZIP with the onl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you honor my copyright, you do not change the name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ll files included inside it must be pres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r addition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 with a 8086+ Processor and 40k of free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1 or higher. This program will work on ALL file 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use CO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CODE from your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t will ask is "Enter Key #1:" Now this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only, MUST be a number from 1 to 32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be asked "Enter Key #2:" This key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0-255 ASCII. Or You could just type in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here is the backspace key cannot be used as a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not put more then 500 character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your key the program will then ask "Enter Key #3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bove appl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enter your key it will ask "FileName....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NY valid dos filename, such as C:\GREMLIN\CYPHER\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T will NOT accept ANY dos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character like 225 just hold down your ALT key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keypad! Then let go of alt, like this ALT then 225 i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tting en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crypt data file may be sent to another system f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unications link or as a disk file.  Since encryp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character strings corresponding to trans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encrypt files should be transmitted as eight bi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MODEM or some equivalent transmission protocol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utilities will only compress encrypt or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a very smal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pher text produced with CODEIT is probably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the possibility that a sufficiently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an automated brute force decryption system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que for clear text recognition might permit the decry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Double encryption can be implemented by encrypting a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 second time with keywords different from tha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cryption.  The same keywords must be used to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crypt data.  Use of any text recognition method is def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cryption since there is no way to determine which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by any attempt at decryption is really the target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her than a file of computer generated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gistration or license is required for person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CODEIT program. Any comments regarding the CODEIT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thods that might be used to "break" encrypt files will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can be mailed to the address In the beginning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is is a BETA copy, their are bound to be bugs that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I am asking you to report any bugs you find to me so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m. You should also note, DO NOT stop the program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During processing the file is written over as it is process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don't use this program if you think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pped for anything, This is much like a defragger, only a defr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ick up where it left off, Due to the mut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resume if it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f I type in the wrong keys on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ess up processing a file, type in the same key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ocess the file to get it back to the way it was before you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and use the proper keys to proces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, so registration is not required.  Howeve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added to my list of users to be notified of upgrade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or if you would like to make a donation to advanc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ivacy protection software, feel free to contact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